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10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6 febbra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ent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 di tutte le class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laboratori scolastic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to web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Regolamentazione uscita dal plesso della Primaria 2° parte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L’ordine di uscita delle classi  durante la settimana sarà il seguente: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Lunedì e Giovedì ore 16.20:1A e 1B/1C e 2A/ 2B e 2C/ 3A e 3B/ 3C e 4A/ 4B e 4C/4D e 5A / 5B e 5C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artedì ore 12.20: 1A e 2A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artedì ore 16.20: 1B e 1C/2B e 2C/ 3A e 3B/3C e 4A/4B e 4C/4D e 5A /5B e 5C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ercoledì e Venerdì ore 12.20: 1A e 2A/ 3A e 4A/ 4D e 5A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ercoledì e Venerdì ore 16.20: 1B e 1C/2B e 2C/3B e 3C/4B e 4C/5B e 5C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La stessa comunicazione la rivolgo alle famiglie per disporsi nell’ordine di uscita delle class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tutti per la collaborazione,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2:00Z</dcterms:created>
  <dc:creator>Bernardo Draghi</dc:creator>
  <dc:description/>
  <cp:keywords/>
  <dc:language>en-US</dc:language>
  <cp:lastModifiedBy>Vanella</cp:lastModifiedBy>
  <cp:lastPrinted>2011-08-30T12:28:00Z</cp:lastPrinted>
  <dcterms:modified xsi:type="dcterms:W3CDTF">2014-02-26T18:05:00Z</dcterms:modified>
  <cp:revision>3</cp:revision>
  <dc:subject/>
  <dc:title> Prot</dc:title>
</cp:coreProperties>
</file>